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90"/>
        <w:jc w:val="center"/>
        <w:outlineLvl w:val="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滁州城市职业学院一届</w:t>
      </w:r>
      <w:r>
        <w:rPr>
          <w:rFonts w:ascii="方正小标宋简体;黑体" w:hAnsi="方正小标宋简体;黑体" w:cs="宋体" w:eastAsia="方正小标宋简体;黑体"/>
          <w:sz w:val="44"/>
          <w:szCs w:val="44"/>
          <w:lang w:eastAsia="zh-CN"/>
        </w:rPr>
        <w:t>教代会</w:t>
      </w:r>
      <w:r>
        <w:rPr>
          <w:rFonts w:ascii="方正小标宋简体;黑体" w:hAnsi="方正小标宋简体;黑体" w:cs="宋体" w:eastAsia="方正小标宋简体;黑体"/>
          <w:sz w:val="44"/>
          <w:szCs w:val="44"/>
        </w:rPr>
        <w:t>暨工代会</w:t>
      </w:r>
    </w:p>
    <w:p>
      <w:pPr>
        <w:pStyle w:val="Normal"/>
        <w:numPr>
          <w:ilvl w:val="0"/>
          <w:numId w:val="0"/>
        </w:numPr>
        <w:spacing w:lineRule="exact" w:line="490"/>
        <w:jc w:val="center"/>
        <w:outlineLvl w:val="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代表</w:t>
      </w:r>
      <w:r>
        <w:rPr>
          <w:rFonts w:ascii="方正小标宋简体;黑体" w:hAnsi="方正小标宋简体;黑体" w:cs="宋体" w:eastAsia="方正小标宋简体;黑体"/>
          <w:sz w:val="44"/>
          <w:szCs w:val="44"/>
        </w:rPr>
        <w:t>名单</w:t>
      </w:r>
    </w:p>
    <w:p>
      <w:pPr>
        <w:pStyle w:val="Normal"/>
        <w:spacing w:lineRule="exact" w:line="490"/>
        <w:rPr>
          <w:rFonts w:ascii="仿宋_GB2312;仿宋" w:hAnsi="仿宋_GB2312;仿宋" w:eastAsia="仿宋_GB2312;仿宋" w:cs="仿宋_GB2312;仿宋"/>
          <w:sz w:val="24"/>
          <w:szCs w:val="44"/>
        </w:rPr>
      </w:pPr>
      <w:r>
        <w:rPr>
          <w:rFonts w:eastAsia="仿宋_GB2312;仿宋" w:cs="仿宋_GB2312;仿宋" w:ascii="仿宋_GB2312;仿宋" w:hAnsi="仿宋_GB2312;仿宋"/>
          <w:sz w:val="24"/>
          <w:szCs w:val="44"/>
        </w:rPr>
      </w:r>
    </w:p>
    <w:p>
      <w:pPr>
        <w:pStyle w:val="Normal"/>
        <w:spacing w:lineRule="exact" w:line="49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米德成</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张志华（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牛春雨（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施向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陈立武</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程一斌</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胡墨农（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王树青</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王素明</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徐云川</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马  琴（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王  玲（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王小龙</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冯  曦（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伏科俊</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刘  亮</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刘春花（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孙宝斌</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李金春</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许  梅（女）</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杨如江</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吴  萍（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张文田</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张善杰</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金  虹（女）</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周  慧（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钮  群</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姚丽敏（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梁昌永</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蒋  峰</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叶士舟</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樊帮林</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戴锦明</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王李艳（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王海鸣</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刘明辉</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杨蕊瑞（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张守文</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陈之娟（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陈兴旺</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陈素霞（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邵明莉（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林其虎</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钱庆兵</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高国柱</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王 婷（女）</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王翠琴（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毕  璧（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朱启来</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许  莉（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杨治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吴惠珍（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张有才</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张新烈</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郑  杰</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胡仁宜</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姚瑞萍（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徐立娟（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高立峰</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高步刚</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黄  萍（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章正福</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董克江</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蔡季秋（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毛瑰荔（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刘  爱（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刘燕燕（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汤新芳（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许  辉</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许恒正</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孙景芳（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杨  士</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杨永根</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杨孝富</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何大海</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邹祖尧</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汪  勇</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张  成</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张  静（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张晓慧（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季金年</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赵云鹤（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贲  蕾（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顾恩平</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钱中宝</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喻家江</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rPr>
        <w:t>潘莹莹（女）</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衡晓红（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0:00Z</dcterms:created>
  <dc:creator>lenovo</dc:creator>
  <dc:description/>
  <dc:language>en-US</dc:language>
  <cp:lastModifiedBy>ll</cp:lastModifiedBy>
  <cp:lastPrinted>2019-05-22T09:35:00Z</cp:lastPrinted>
  <dcterms:modified xsi:type="dcterms:W3CDTF">2019-05-29T03:43:24Z</dcterms:modified>
  <cp:revision>10</cp:revision>
  <dc:subject/>
  <dc:title>滁州城市职业学院第一届教职工代表大会暨第一届工会会员第三次代表大会代表团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