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州城市职业学院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公开招聘人员岗位计划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8"/>
        <w:gridCol w:w="1343"/>
        <w:gridCol w:w="718"/>
        <w:gridCol w:w="2671"/>
        <w:gridCol w:w="2130"/>
        <w:gridCol w:w="1839"/>
        <w:gridCol w:w="2570"/>
        <w:gridCol w:w="1204"/>
      </w:tblGrid>
      <w:tr>
        <w:trPr>
          <w:tblHeader w:val="true"/>
          <w:trHeight w:val="5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所需资格条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blHeader w:val="true"/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（学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学、学前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（物理）、学科教学（化学）、学科教学（生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（历史）、学科教学（思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、计算机应用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、音乐、音乐与舞蹈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方向</w:t>
            </w:r>
          </w:p>
        </w:tc>
      </w:tr>
      <w:tr>
        <w:trPr>
          <w:trHeight w:val="6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、音乐、音乐与舞蹈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方向</w:t>
            </w:r>
          </w:p>
        </w:tc>
      </w:tr>
      <w:tr>
        <w:trPr>
          <w:trHeight w:val="8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训练学、运动训练、体育教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（本科）、技术经济及管理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（本科）、公共卫生与预防医学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技术（本科）、临床检验诊断学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（本科）、药剂学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（本科）、临床医学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管理（本科）、工程造价（本科）、管理科学与工程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或取得本专业中级职称资格，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本科）、工程管理（本科）、土木工程（研究生）、工程管理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或取得本专业中级职称资格，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专任教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（本科）、会计（本科）、财务管理（本科）、会计学（研究生）、会计（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或取得本专业中级职称资格，年龄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辅导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，男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辅导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，女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1:00Z</dcterms:created>
  <dc:creator>Admin</dc:creator>
  <dc:description/>
  <dc:language>en-US</dc:language>
  <cp:lastModifiedBy>ll</cp:lastModifiedBy>
  <dcterms:modified xsi:type="dcterms:W3CDTF">2019-04-30T07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