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会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回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执</w:t>
      </w:r>
    </w:p>
    <w:tbl>
      <w:tblPr>
        <w:tblW w:w="958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245"/>
        <w:gridCol w:w="1327"/>
        <w:gridCol w:w="739"/>
        <w:gridCol w:w="850"/>
        <w:gridCol w:w="1994"/>
        <w:gridCol w:w="1100"/>
      </w:tblGrid>
      <w:tr>
        <w:trPr>
          <w:trHeight w:val="46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联系人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60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求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资待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>
          <w:trHeight w:val="468" w:hRule="atLeast"/>
        </w:trPr>
        <w:tc>
          <w:tcPr>
            <w:tcW w:w="13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理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1</w:t>
            </w:r>
          </w:p>
        </w:tc>
      </w:tr>
      <w:tr>
        <w:trPr>
          <w:trHeight w:val="468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产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保健与管理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学系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检验技术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6</w:t>
            </w:r>
          </w:p>
        </w:tc>
      </w:tr>
      <w:tr>
        <w:trPr>
          <w:trHeight w:val="468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康复治疗技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学美容技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制剂技术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3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学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说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8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请于</w:t>
            </w:r>
            <w:r>
              <w:rPr/>
              <w:t>20</w:t>
            </w:r>
            <w:r>
              <w:rPr/>
              <w:t>21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7:30</w:t>
            </w:r>
            <w:r>
              <w:rPr/>
              <w:t>前将邀请函</w:t>
            </w:r>
            <w:r>
              <w:rPr/>
              <w:t>WORLD</w:t>
            </w:r>
            <w:r>
              <w:rPr/>
              <w:t>版本（方便统计）回执、组织机构代码证（扫描件）及营业执照副本（扫描件）发送邮件至招生与就业工作处邮箱（</w:t>
            </w:r>
            <w:r>
              <w:rPr/>
              <w:t>94148177</w:t>
            </w:r>
            <w:r>
              <w:rPr/>
              <w:t>@qq.com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请需要住宿的参会代表务必提前预定酒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3:16:00Z</dcterms:created>
  <dc:creator>Administrator</dc:creator>
  <dc:description/>
  <dc:language>en-US</dc:language>
  <cp:lastModifiedBy>czsun222</cp:lastModifiedBy>
  <cp:lastPrinted>2020-10-10T08:22:00Z</cp:lastPrinted>
  <dcterms:modified xsi:type="dcterms:W3CDTF">2021-03-10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